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Pattern of skin cancer in Southwestern Saudi Arabia.</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OBJECTIVE: Skin cancer is a common malignant neoplasm in the Kingdom of Saudi Arabia (KSA) and it is the most common malignant neoplasm in Al-Baha area. This study was performed to determine the pattern of skin cancers seen at King Fahad Hospital, Al-Baha, KSA. METHODS: Histologically diagnosed skin cancers, seen between 1990 and 2003, were reviewed and analyzed according to age, gender, race and site of distribution. RESULTS: Of a total of 193 patients, there were 79 (41%) cases of basal cell carcinoma (BCC), 56 (29%) cases of squamous cell carcinoma (SCC) and 34 (18%) cases of Kaposi's sarcoma. Malignant melanomas represent 4.1% of the cases. The male to female ratio for all cancer was 1.6:1. The peak age distribution was in the 70-80-year group. The most common site involved in BCC was the head and neck (90%) and in Kaposi's sarcoma were the lower limbs (59%). Acral distribution of malignant melanoma was seen in 62% cases. CONCLUSION: The most common skin cancers seen are BCC and SCC followed by Kaposi's sarcoma. The site of distribution of BCC and SCC in our study is similar to studies in Caucasians. The site of distribution of BCC in sun exposed area supports the role of the ultraviolet light in the pathogenesis of such tumor. In contrast to the western countries, melanoma is a rare skin neoplasm in KSA.</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5195210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Saudi Med J.</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25</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6</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4 Jun</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776-9</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5195210" TargetMode="External"/><Relationship Id="rId3" Type="http://schemas.openxmlformats.org/officeDocument/2006/relationships/hyperlink" Target="javascript:AL_get(this, &apos;jour&apos;, &apos;Saudi Med J.&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0:00Z</dcterms:created>
  <dc:creator>Pc*</dc:creator>
  <dc:description/>
  <cp:keywords/>
  <dc:language>en-US</dc:language>
  <cp:lastModifiedBy>vDolorican</cp:lastModifiedBy>
  <cp:lastPrinted>2010-01-27T09:38:00Z</cp:lastPrinted>
  <dcterms:modified xsi:type="dcterms:W3CDTF">2010-04-03T08:14:00Z</dcterms:modified>
  <cp:revision>7</cp:revision>
  <dc:subject/>
  <dc:title>عنوان الوثيقة (Document Title)</dc:title>
</cp:coreProperties>
</file>